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直门医院各专业复试名单</w:t>
      </w:r>
    </w:p>
    <w:tbl>
      <w:tblPr>
        <w:tblW w:w="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96"/>
        <w:gridCol w:w="972"/>
        <w:gridCol w:w="1080"/>
      </w:tblGrid>
      <w:tr>
        <w:trPr>
          <w:trHeight w:val="28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内科专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小佳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艳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瑞花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化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慧娟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茜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庆松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世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海云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萌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恒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也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同龙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金英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璧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倩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婷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庆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颖溪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宝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斌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悦越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广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巧丽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庆鑫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茜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英杰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琴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珊杉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启雪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龙霞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百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进财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磊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从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君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天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观生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莎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杰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苗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玥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云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美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河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庆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春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挺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秀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洋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芸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圆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霞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日莎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芪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外科专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民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春波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凌云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晓晓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梅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劲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悦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92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妇科专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丽洁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星仪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92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儿科专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佳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俭青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慧丽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婷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红广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蕊芸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彦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宝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6"/>
        <w:gridCol w:w="1136"/>
        <w:gridCol w:w="1136"/>
      </w:tblGrid>
      <w:tr>
        <w:trPr>
          <w:trHeight w:val="285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针灸专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艺伟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果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军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环宇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延君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力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洪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展帅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拿专业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珍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2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</w:tblGrid>
      <w:tr>
        <w:trPr>
          <w:trHeight w:val="28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临床（学术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潇齐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64"/>
        <w:gridCol w:w="946"/>
        <w:gridCol w:w="1164"/>
      </w:tblGrid>
      <w:tr>
        <w:trPr>
          <w:trHeight w:val="285" w:hRule="atLeast"/>
        </w:trPr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内科专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梦龙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超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道远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琳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爱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莹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鱼波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媛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菲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平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红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孟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倩倩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泽辉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林娟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梦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贞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善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宏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冬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雨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金龙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宁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玮璿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林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熠林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相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慧妍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敏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瑞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姗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明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柳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菓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弘宇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然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6"/>
      </w:tblGrid>
      <w:tr>
        <w:trPr>
          <w:trHeight w:val="285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外科专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然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凤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培培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有明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6"/>
      </w:tblGrid>
      <w:tr>
        <w:trPr>
          <w:trHeight w:val="285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妇科专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琇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87"/>
      </w:tblGrid>
      <w:tr>
        <w:trPr>
          <w:trHeight w:val="285" w:hRule="atLeast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骨科专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良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朋安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启华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87"/>
      </w:tblGrid>
      <w:tr>
        <w:trPr>
          <w:trHeight w:val="285" w:hRule="atLeast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眼科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锦丹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亚丽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梦迪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87"/>
      </w:tblGrid>
      <w:tr>
        <w:trPr>
          <w:trHeight w:val="285" w:hRule="atLeast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影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路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东直门医院研究生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User</dc:creator>
  <dc:description/>
  <cp:keywords/>
  <dc:language>en-US</dc:language>
  <cp:lastModifiedBy>User</cp:lastModifiedBy>
  <dcterms:modified xsi:type="dcterms:W3CDTF">2013-04-08T10:14:00Z</dcterms:modified>
  <cp:revision>16</cp:revision>
  <dc:subject/>
  <dc:title/>
</cp:coreProperties>
</file>