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“肖承悰教授学术经验传承培训班”的通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有关单位、传承室站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肖承悰教授是北京中医药大学东直门医院首席教授、主任医师、博士生导师，传承博士后导师，为国家级名老中医，享受国务院政府特殊津贴，第四批全国名老中医传承优秀指导老师，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被中华中医药学会授予全国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名中医妇科名师之一，是京城四大名医之首萧龙友嫡孙女及学术传承人。</w:t>
      </w:r>
      <w:r>
        <w:rPr>
          <w:rFonts w:cs="宋体;SimSun" w:ascii="宋体;SimSun" w:hAnsi="宋体;SimSun"/>
          <w:sz w:val="24"/>
          <w:szCs w:val="24"/>
        </w:rPr>
        <w:t>1959~1965</w:t>
      </w:r>
      <w:r>
        <w:rPr>
          <w:rFonts w:ascii="宋体;SimSun" w:hAnsi="宋体;SimSun" w:cs="宋体;SimSun"/>
          <w:sz w:val="24"/>
          <w:szCs w:val="24"/>
        </w:rPr>
        <w:t>年在北京中医药大学中医系学习，毕业后留东直门医院工作至今，从医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年。肖承悰教授淡泊名利，医术精湛，医德高尚，德技双馨，在中医妇科领域享有盛誉。“肖氏妇科”为燕京医学流派的主要传承体系之一，</w:t>
      </w:r>
      <w:r>
        <w:rPr>
          <w:rFonts w:ascii="宋体;SimSun" w:hAnsi="宋体;SimSun" w:cs="宋体;SimSun"/>
          <w:color w:val="000000"/>
          <w:sz w:val="24"/>
          <w:szCs w:val="24"/>
        </w:rPr>
        <w:t>为切实做好名老中医药专家学术经验传承工作，提高首都中医医疗服务水平，促进各室站学术交流，北京中医药大学东直门医院定于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在京联合举办“肖承悰教授学术经验培训班”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本项目为北京市中医管理局中医药继续教育委员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北京市中医药继续教育项目（批号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5060102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举办单位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北京中医药大学东直门医院医务处、教育处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国家中医药管理局“全国名老中医肖承悰”工作室、北京中医药“薪火传承</w:t>
      </w:r>
      <w:r>
        <w:rPr>
          <w:rFonts w:cs="宋体;SimSun" w:ascii="宋体;SimSun" w:hAnsi="宋体;SimSun"/>
          <w:sz w:val="24"/>
          <w:szCs w:val="24"/>
        </w:rPr>
        <w:t>3+3</w:t>
      </w:r>
      <w:r>
        <w:rPr>
          <w:rFonts w:ascii="宋体;SimSun" w:hAnsi="宋体;SimSun" w:cs="宋体;SimSun"/>
          <w:sz w:val="24"/>
          <w:szCs w:val="24"/>
        </w:rPr>
        <w:t>工程”肖承悰名医传承工作站；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办单位：北京中医药学会师承工作委员会。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会议时间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（周六）上午</w:t>
      </w:r>
      <w:r>
        <w:rPr>
          <w:rFonts w:cs="宋体;SimSun" w:ascii="宋体;SimSun" w:hAnsi="宋体;SimSun"/>
          <w:sz w:val="24"/>
          <w:szCs w:val="24"/>
        </w:rPr>
        <w:t xml:space="preserve">8:30—12:00    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会议地点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中医科学院基础所报告厅（</w:t>
      </w:r>
      <w:r>
        <w:rPr>
          <w:rFonts w:ascii="宋体;SimSun" w:hAnsi="宋体;SimSun" w:cs="宋体;SimSun"/>
          <w:sz w:val="24"/>
          <w:szCs w:val="24"/>
        </w:rPr>
        <w:t>北京市东城区东直门内南小街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参会人员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北京市中医管理局、北京中医药大学、中华中医药学会相关行政领导，全国及在京医疗机构、科研院所、大专院校中医药工作者，国家中医药管理局名老中医工作室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北京中医药“薪火传承</w:t>
      </w:r>
      <w:r>
        <w:rPr>
          <w:rFonts w:cs="宋体;SimSun" w:ascii="宋体;SimSun" w:hAnsi="宋体;SimSun"/>
          <w:color w:val="000000"/>
          <w:sz w:val="24"/>
          <w:szCs w:val="24"/>
        </w:rPr>
        <w:t>3+3</w:t>
      </w:r>
      <w:r>
        <w:rPr>
          <w:rFonts w:ascii="宋体;SimSun" w:hAnsi="宋体;SimSun" w:cs="宋体;SimSun"/>
          <w:color w:val="000000"/>
          <w:sz w:val="24"/>
          <w:szCs w:val="24"/>
        </w:rPr>
        <w:t>工程”名家研究室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/ </w:t>
      </w:r>
      <w:r>
        <w:rPr>
          <w:rFonts w:ascii="宋体;SimSun" w:hAnsi="宋体;SimSun" w:cs="宋体;SimSun"/>
          <w:color w:val="000000"/>
          <w:sz w:val="24"/>
          <w:szCs w:val="24"/>
        </w:rPr>
        <w:t>名医传承工作站建设单位负责人、继承人等。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会议议程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与会领导、嘉宾发言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before="156" w:after="156"/>
        <w:ind w:right="-624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与会领导、嘉宾、名医传承工作站主要成员合影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before="156" w:after="156"/>
        <w:ind w:right="-624" w:firstLine="420"/>
        <w:rPr/>
      </w:pPr>
      <w:r>
        <w:rPr/>
        <w:t>3</w:t>
      </w:r>
      <w:r>
        <w:rPr/>
        <w:t>、会议报告（暂定）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82"/>
        <w:gridCol w:w="2099"/>
        <w:gridCol w:w="2559"/>
        <w:gridCol w:w="1711"/>
      </w:tblGrid>
      <w:tr>
        <w:trPr>
          <w:trHeight w:val="614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授课教师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技术职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授课题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讲课时数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每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钟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承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任医师、</w:t>
            </w:r>
          </w:p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授、</w:t>
            </w:r>
          </w:p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承博士后导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中医药大学东直门医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燕京医学流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:20—10: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雁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任医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中医药大学东直门医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子宫内膜容受性研究进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:00—10: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天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中医药大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疾病的证治规范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:40—11: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东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任医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中医科学院眼科医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体功能不全性不孕的</w:t>
            </w:r>
          </w:p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药治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1:20—12: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瑞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任医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中医科学院广安门医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子宫内膜异位症的中医</w:t>
            </w:r>
          </w:p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治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00—13: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孔军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中医药大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妇科心理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40—14: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兴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任医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世纪坛医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状腺功能低下与不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4:20—15: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马  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任医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中医科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发性流产的中西医治</w:t>
            </w:r>
          </w:p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疗比较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5:00—15: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闭幕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会总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其他事项</w:t>
      </w:r>
    </w:p>
    <w:p>
      <w:pPr>
        <w:pStyle w:val="Normal"/>
        <w:snapToGrid w:val="false"/>
        <w:spacing w:before="156" w:after="156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次活动不收取任何费用。</w:t>
      </w:r>
    </w:p>
    <w:p>
      <w:pPr>
        <w:pStyle w:val="Normal"/>
        <w:snapToGrid w:val="false"/>
        <w:spacing w:before="156" w:after="156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次活动授予北京市继续教育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类学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before="156" w:after="156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snapToGrid w:val="false"/>
        <w:spacing w:before="156" w:after="156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北京中医药大学东直门医院</w:t>
      </w:r>
    </w:p>
    <w:p>
      <w:pPr>
        <w:pStyle w:val="Normal"/>
        <w:snapToGrid w:val="false"/>
        <w:spacing w:before="156" w:after="156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36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9:00Z</dcterms:created>
  <dc:creator>微软用户</dc:creator>
  <dc:description/>
  <cp:keywords/>
  <dc:language>en-US</dc:language>
  <cp:lastModifiedBy>微软用户</cp:lastModifiedBy>
  <cp:lastPrinted>2015-03-17T10:48:00Z</cp:lastPrinted>
  <dcterms:modified xsi:type="dcterms:W3CDTF">2015-03-17T03:20:00Z</dcterms:modified>
  <cp:revision>18</cp:revision>
  <dc:subject/>
  <dc:title>关于举办“萧承悰教授学术经验传承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