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临床医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4"/>
        </w:rPr>
        <w:t>孙松朋、李玲玲、王瑞萍、周柯鑫、杨济洲、李德魁、张南、王养忠、张章、王宁、毕连涌、王颖燕、袁玲玲、关秋红、刘尚建、杜宏波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于国泳、张立晶、赵晓东、汤玲、马秀丽、王燕霞、王铁枫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临床医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4"/>
        </w:rPr>
        <w:t>方晓磊、李慧、孙利红、孙海燕、刘艳、林彤、乔占兵、王超、王辉 、丁雷、赵丽斯、胡立明、刘奕、王轩、薛雾松、王志斌、郑香春 、周丽、王革生、张金华、金刚、崔晓云、温鑫柱、孔涛、万洁、王楠、崔鲁佳、马建岭 、杨静哲、余轶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临床医学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刘慧兰、胡兰兰、金凤财、王志程、马冬梅、杨会敏、李山、吴疆、张海燕、李丹、史术峰、李秀珍、高晶、徐佳、彭继升、范红梅、李昕宇、王剑、于栋、强璐、赵晶、王芬、吴鲁华、武常生、王冠、张毅、孙文军、郭盛君、徐冰理、刘绍明、吴建军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中日友好医院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教授：</w:t>
      </w:r>
      <w:r>
        <w:rPr>
          <w:rFonts w:ascii="宋体;SimSun" w:hAnsi="宋体;SimSun" w:cs="宋体;SimSun"/>
          <w:kern w:val="0"/>
          <w:sz w:val="28"/>
          <w:szCs w:val="24"/>
        </w:rPr>
        <w:t>白彦平、崔慧娟、杜金行、樊艳华、符思、高焱莎、郝迎旭、黄力、黄林平、贾海忠、贾立群、金明、经燕、李海聪、李利亚、李佩文、李石良、李文歌、李学、李友林、林江涛、马正业、彭明强、史载祥、孙瑞华、谭煌英、谭明生、万冬桂、王 微、王传航、王国春、王玫、王清、王伟钢、王文跃、王晏美、王勇、谢欲晓、辛茜庭、邢小燕、徐潜、徐远、薛爽、阎小萍、姚树坤、尤立平、于作洋、张洪春、张久亮、张克俭、张纾难、张知新、赵红、朱宇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副教授：</w:t>
      </w:r>
      <w:r>
        <w:rPr>
          <w:rFonts w:ascii="宋体;SimSun" w:hAnsi="宋体;SimSun" w:cs="宋体;SimSun"/>
          <w:kern w:val="0"/>
          <w:sz w:val="28"/>
          <w:szCs w:val="24"/>
        </w:rPr>
        <w:t>程志强、崔超英、邓辉、顾承东、江东向、孔维萍、李春岩、李辉、刘保兴、刘弘、王昊、王建明、王君、夏仲元、杨道文、杨顶权、赵东、周雷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安门医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我校兼职研究生导师为准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西苑医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我校兼职研究生导师为准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望京医院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4"/>
        </w:rPr>
        <w:t>教授：</w:t>
      </w:r>
      <w:r>
        <w:rPr>
          <w:rFonts w:ascii="宋体;SimSun" w:hAnsi="宋体;SimSun" w:cs="宋体;SimSun"/>
          <w:kern w:val="0"/>
          <w:sz w:val="28"/>
          <w:szCs w:val="24"/>
        </w:rPr>
        <w:t>张宁、肖和印、朱立国、温建民、杨国华、刘静、邱模炎、张兴平、耿进朝、程玲、魏玮、霍艳明、王义军、李金学、赵勇、刘祖发、陈卫衡、张洪美、高景华、高峰、陈枫、张振宇、冯利、高云、林新晓、程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4"/>
        </w:rPr>
        <w:t>副教授：</w:t>
      </w:r>
      <w:r>
        <w:rPr>
          <w:rFonts w:ascii="宋体;SimSun" w:hAnsi="宋体;SimSun" w:cs="宋体;SimSun"/>
          <w:kern w:val="0"/>
          <w:sz w:val="28"/>
          <w:szCs w:val="24"/>
        </w:rPr>
        <w:t>朱世杰、苏春燕、焦强、蒋科卫、孙桂莲、唐先平、李广瑞、李漫、陈广垠、孙钢、宋跃、王尚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北京中医医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教授：</w:t>
      </w:r>
      <w:r>
        <w:rPr>
          <w:rFonts w:ascii="宋体;SimSun" w:hAnsi="宋体;SimSun" w:cs="宋体;SimSun"/>
          <w:kern w:val="0"/>
          <w:sz w:val="28"/>
          <w:szCs w:val="24"/>
        </w:rPr>
        <w:t>许昕、王麟鹏、郑军、刘红旭、张声生、徐春军、华苓、王笑民、李建、李萍、张青、雷仲民、刘汶、孙凤霞、王玉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副教授：</w:t>
      </w:r>
      <w:r>
        <w:rPr>
          <w:rFonts w:ascii="宋体;SimSun" w:hAnsi="宋体;SimSun" w:cs="宋体;SimSun"/>
          <w:kern w:val="0"/>
          <w:sz w:val="28"/>
          <w:szCs w:val="24"/>
        </w:rPr>
        <w:t>陶琳、汪红兵、张苍、杨国旺、张广中、孙敬青、周冬梅、李敏、张捷、夏淑文、柳根哲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1:00Z</dcterms:created>
  <dc:creator>林燕</dc:creator>
  <dc:description/>
  <cp:keywords/>
  <dc:language>en-US</dc:language>
  <cp:lastModifiedBy>高颖</cp:lastModifiedBy>
  <cp:lastPrinted>2012-11-16T09:46:00Z</cp:lastPrinted>
  <dcterms:modified xsi:type="dcterms:W3CDTF">2016-08-05T08:29:00Z</dcterms:modified>
  <cp:revision>12</cp:revision>
  <dc:subject/>
  <dc:title>2012年北京中医药大学临床教学基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