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指导老师名单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390"/>
        <w:gridCol w:w="3525"/>
      </w:tblGrid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仁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医大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德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国名中医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子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曰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乃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呈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承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怀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良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志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维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宪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维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臧福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都国医名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7-05T00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