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技术参数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6"/>
        <w:gridCol w:w="6379"/>
        <w:gridCol w:w="777"/>
      </w:tblGrid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名称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说明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2"/>
              </w:rPr>
              <w:t>数量</w:t>
            </w:r>
          </w:p>
        </w:tc>
      </w:tr>
      <w:tr>
        <w:trPr>
          <w:trHeight w:val="1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输尿管镜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硬性输尿管镜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斜目镜，视向角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度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具有独立的进出水接口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作长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0mm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有效使用外径前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Fr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后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.8Fr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双器械通道入口，可同时通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个通过手术器械，工作通道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Fr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可预抽真空高温高压灭菌，耐高温压力；可低温等离子或环氧乙烷气体灭菌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条</w:t>
            </w:r>
          </w:p>
        </w:tc>
      </w:tr>
      <w:tr>
        <w:trPr>
          <w:trHeight w:val="18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输尿管镜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硬性输尿管镜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斜目镜，视向角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度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具有独立的进出水接口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作长度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0mm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有效使用外径前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Fr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后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5Fr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双器械通道入口，可同时通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个手术器械，工作通道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Fr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可预抽真空高温高压灭菌，耐高温压力；可低温等离子或环氧乙烷气体灭菌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条</w:t>
            </w:r>
          </w:p>
        </w:tc>
      </w:tr>
    </w:tbl>
    <w:p>
      <w:pPr>
        <w:pStyle w:val="6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宋体;SimSun" w:hAnsi="宋体;SimSun" w:eastAsia="宋体;SimSun" w:cs="Arial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>
      <w:rFonts w:ascii="Calibri" w:hAnsi="Calibri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宋体;SimSun"/>
      <w:sz w:val="18"/>
      <w:szCs w:val="18"/>
    </w:rPr>
  </w:style>
  <w:style w:type="paragraph" w:styleId="Other1">
    <w:name w:val="Other|1"/>
    <w:basedOn w:val="Normal"/>
    <w:qFormat/>
    <w:pPr>
      <w:widowControl w:val="false"/>
    </w:pPr>
    <w:rPr>
      <w:rFonts w:ascii="Calibri" w:hAnsi="Calibri" w:eastAsia="宋体;SimSun" w:cs="宋体;SimSun"/>
      <w:sz w:val="22"/>
      <w:szCs w:val="22"/>
      <w:u w:val="none"/>
      <w:shd w:fill="auto" w:val="cle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宋体;SimSu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宋体;SimSun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Calibri" w:hAnsi="Calibri" w:eastAsia="宋体;SimSun" w:cs="宋体;SimSun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0:23:00Z</dcterms:created>
  <dc:creator>Administrator</dc:creator>
  <dc:description/>
  <cp:keywords/>
  <dc:language>en-US</dc:language>
  <cp:lastModifiedBy>zzybg01</cp:lastModifiedBy>
  <cp:lastPrinted>2025-04-10T15:18:00Z</cp:lastPrinted>
  <dcterms:modified xsi:type="dcterms:W3CDTF">2025-04-25T0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6ecc028fa4a33bd661c4f8d7d8466_23</vt:lpwstr>
  </property>
  <property fmtid="{D5CDD505-2E9C-101B-9397-08002B2CF9AE}" pid="3" name="KSOProductBuildVer">
    <vt:lpwstr>2052-10.8.2.6948</vt:lpwstr>
  </property>
</Properties>
</file>